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7029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43/2020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right="3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йна Нетішинської міської об’єднаної територіальної громади з балансу комунального некомерційного підприємства Нетішинської міської ради «Спеціалізована медико-санітарна частина м.Нетішин» на баланс управління капітального будівництва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>з метою розгляду листа КНП НМР «Спеціалізована медико-санітарна частина м. Нетішин», зареєстрованого у виконавчому комітеті Нетішинської міської ради 21 липня 2020 року за № 25/2820-01-11/202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Безоплатно передати майно Нетішинської міської об’єднаної територіальної громади з балансу комунального некомерційного підприємства Нетішинської міської ради «Спеціалізована медико-санітарна частина м.Нетішин» на баланс управління капітального будівництва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, загальною вартістю одна тисяча 796 гривень 00 копійок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творити комісію щодо безоплатної передачі майна Нетішинської міської об’єднаної територіальної громади з балансу комунального некомерційного підприємства Нетішинської міської ради «Спеціалізована медико-санітарна частина м. Нетішин» на баланс управління капітального будівництва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 та затвердити її склад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13.08.2020 № 34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що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некомерційного підприємства Нетішинської міської ради «Спеціалізована медико-санітарна частина м.Нетішин» на баланс управління капітального будівництва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2"/>
        <w:gridCol w:w="938"/>
        <w:gridCol w:w="1148"/>
        <w:gridCol w:w="1789"/>
        <w:gridCol w:w="18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ний н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ртість, </w:t>
            </w:r>
          </w:p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спенсер </w:t>
            </w:r>
          </w:p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ОН-БУАСО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700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96,00</w:t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9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                                                                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08.2020 № 343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’єднаної територіальної громади з балансу комунального некомерційного підприємства Нетішинської міської ради «Спеціалізована медико-санітарна частина м. Нетішин» на баланс управління капітального будівництва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957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ind w:left="-38"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нчарук Надія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відувач центральним складом комунального   некомерційного підприємства Нетішинської міської ради «Спеціалізована медико-санітарна частина м. Нетішин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інчук Ні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комунального некомерційного підприємства Нетішинської міської ради «Спеціалізована медико-санітарна частина м. Нетішин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точук Тетя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ухгалтер 1 категорії комунального некомерційного підприємства Нетішинської міської ради «Спеціалізована медико-санітарна частина м. Нетішин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ук Яросла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управління капітального будівництва виконавчого комітету Нетішинської міської ради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ишин Борис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ind w:left="-38"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ідний спеціаліст-юрист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повалова Ольг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укла Валент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ind w:left="-38"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дичний директор комунального некомерційного підприємства Нетішинської міської ради «Спеціалізована медико-санітарна частина м. Нетіши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                                                         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>Юридичний відділ</dc:creator>
  <dc:description/>
  <cp:keywords/>
  <dc:language>en-US</dc:language>
  <cp:lastModifiedBy>Таня</cp:lastModifiedBy>
  <cp:lastPrinted>2020-08-13T16:17:00Z</cp:lastPrinted>
  <dcterms:modified xsi:type="dcterms:W3CDTF">2020-08-13T13:17:00Z</dcterms:modified>
  <cp:revision>14</cp:revision>
  <dc:subject/>
  <dc:title>УКРАЇНА</dc:title>
</cp:coreProperties>
</file>